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y Boy Lollipop 1:5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bert Spencer &amp; Johnny Rober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tro + 1.5 x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oy Lollipop</w:t>
        <w:br/>
        <w:t>You make my heart go giddy-up</w:t>
        <w:br/>
        <w:t>You are as sweet as candy</w:t>
        <w:br/>
        <w:t>You're my sugar dandy</w:t>
        <w:br/>
        <w:br/>
        <w:t>Whoa oh, my boy Lollipop</w:t>
        <w:br/>
        <w:t>Never ever leave me</w:t>
        <w:br/>
        <w:t>Because it would grieve me</w:t>
        <w:br/>
        <w:t>My heart told me so</w:t>
        <w:br/>
        <w:br/>
        <w:t>I love you, I love you, I love you so</w:t>
        <w:br/>
        <w:t>But I don't want you to know</w:t>
        <w:br/>
        <w:t>I need you, I need you, I need you so</w:t>
        <w:br/>
        <w:t>And I'll never let you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16 bars</w:t>
        <w:br/>
        <w:br/>
        <w:t>My boy Lollipop</w:t>
        <w:br/>
        <w:t>You make my heart go giddy-up</w:t>
        <w:br/>
        <w:t>You set the world on fire</w:t>
        <w:br/>
        <w:t>You are my one desire</w:t>
        <w:br/>
        <w:t>Whoa, my Lollipop</w:t>
        <w:br/>
        <w:t>My boy Lollipop</w:t>
        <w:br/>
        <w:t>Whoa, my Lollipop</w:t>
        <w:br/>
        <w:t>My boy Lollipop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5:00Z</dcterms:created>
  <dc:creator>Guy Dearden</dc:creator>
  <dc:description/>
  <cp:keywords/>
  <dc:language>en-US</dc:language>
  <cp:lastModifiedBy>Guy Dearden</cp:lastModifiedBy>
  <dcterms:modified xsi:type="dcterms:W3CDTF">2017-07-24T09:57:00Z</dcterms:modified>
  <cp:revision>2</cp:revision>
  <dc:subject/>
  <dc:title/>
</cp:coreProperties>
</file>